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62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66"/>
        <w:gridCol w:w="568"/>
        <w:gridCol w:w="851"/>
        <w:gridCol w:w="935"/>
        <w:gridCol w:w="1120"/>
        <w:gridCol w:w="1120"/>
        <w:gridCol w:w="1160"/>
        <w:gridCol w:w="1320"/>
        <w:gridCol w:w="2280"/>
        <w:gridCol w:w="1120"/>
        <w:gridCol w:w="1120"/>
        <w:gridCol w:w="1080"/>
        <w:gridCol w:w="1100"/>
        <w:gridCol w:w="1720"/>
      </w:tblGrid>
      <w:tr>
        <w:trPr>
          <w:trHeight w:val="615" w:hRule="atLeast"/>
        </w:trPr>
        <w:tc>
          <w:tcPr>
            <w:tcW w:w="1620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4"/>
                <w:szCs w:val="44"/>
              </w:rPr>
              <w:t>年报评辽宁省工程系列生态环境行业专业技术资格人员基本情况表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30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单位：（盖章）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时间：   年  月  日</w:t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历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资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论文及著作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工作业绩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业绩材料自述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发表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出版专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完成技术性工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技术创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获奖成果及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鉴定完成项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技术标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环保部门验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特殊荣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，出生年月，工作单位，现职称及聘任时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、毕业院校、毕业时间及所学专业，工作简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期刊名称、发刊时间、论文名称、第几作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期刊名称、发刊时间、论文名称、第几作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著名称、首发时间、主笔字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著名称、首发时间、主笔字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名称、完成时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名称、完成时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决的问题、完成时间、经济效益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决的问题、完成时间、经济效益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题名称、完成时间、获奖名称、名次、获奖时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题名称、完成时间、获奖名称、名次、获奖时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准名称、标准等级、完成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准名称、标准等级、完成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、等次、名次、完成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、等次、名次、完成时间；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利名称、完成时间、是否转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利名称、完成时间、是否转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誉名称、授予部门、授予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誉名称、授予部门、授予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上表中所列时间格式为：“ 年 月”；            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5860" w:type="dxa"/>
            <w:gridSpan w:val="14"/>
            <w:tcBorders/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、此表由申报人员独立填写，所在单位审核盖章后上报纸质及电子版。</w:t>
            </w:r>
          </w:p>
        </w:tc>
      </w:tr>
    </w:tbl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1:00Z</dcterms:created>
  <dc:creator>USER</dc:creator>
  <dc:description/>
  <dc:language>en-US</dc:language>
  <cp:lastModifiedBy>Administrator</cp:lastModifiedBy>
  <cp:lastPrinted>2020-06-03T11:26:00Z</cp:lastPrinted>
  <dcterms:modified xsi:type="dcterms:W3CDTF">2025-08-05T05:49:57Z</dcterms:modified>
  <cp:revision>4</cp:revision>
  <dc:subject/>
  <dc:title>辽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482C9D04437AC110CED9D0876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3MjcxYWQ2NGJmNDA0Y2Y4ZDc4YTNjNjI0MGVkNTgifQ==</vt:lpwstr>
  </property>
  <property fmtid="{D5CDD505-2E9C-101B-9397-08002B2CF9AE}" pid="5" name="commondata">
    <vt:lpwstr>commondata</vt:lpwstr>
  </property>
</Properties>
</file>