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组卷要求</w:t>
      </w:r>
    </w:p>
    <w:p>
      <w:pPr>
        <w:pStyle w:val="Normal"/>
        <w:spacing w:lineRule="auto" w:line="36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资格申报材料分为主卷和副卷两部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卷材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以下材料按顺序进行装订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辽宁省专业技术资格报评材料（封皮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目录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辽宁省专业技术资格报评推荐表》正反面打印，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纸（一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装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另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份用曲别针夹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册，单独放入副卷），破格申报人员需另外填报《辽宁省破格评定人员审核表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装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不装订，放入副卷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公示证明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装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不装订，放入副卷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事业单位人员考核情况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学历、学位网上查询结果，单位负责人签字或单位盖章，资历、专业技术资格证书、继续教育证书（外语证书、计算机证书）等复印件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主要业绩成果：取得本级专业技术资格以后所参加的课题材料、获奖证书及有关业绩证明复印件，包括：获奖报纸、获奖红头文件、奖项查询结果、开题报告、课题计划、技术报告、鉴定证书、验收报告、红头文件、采纳材料、效益证明（财务公章）等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主要论文著作：</w:t>
      </w:r>
      <w:r>
        <w:rPr>
          <w:rFonts w:ascii="仿宋_GB2312" w:hAnsi="仿宋_GB2312" w:cs="仿宋" w:eastAsia="仿宋_GB2312"/>
          <w:sz w:val="32"/>
          <w:szCs w:val="32"/>
        </w:rPr>
        <w:t>论文期刊信息查询结果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论文信息的检索结果</w:t>
      </w:r>
      <w:r>
        <w:rPr>
          <w:rFonts w:ascii="仿宋_GB2312" w:hAnsi="仿宋_GB2312" w:eastAsia="仿宋_GB2312"/>
          <w:sz w:val="32"/>
          <w:szCs w:val="32"/>
        </w:rPr>
        <w:t>，公开发表论文和著作、主要著作出版物、交流论文文件、证书及获奖证书的复印件（均应有刊物或著作封面、刊号、目录、论文或著作内容）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其它：荣誉证书、学术（衔）称号、评审委任书、公示材料复印件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复印件、打印材料均必须加盖所在单位公章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副卷材料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原件清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主卷外，申报原件须逐一列出清单，并统一打印与原件放在同一材料袋内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单须注明原件名称；鉴定证书或验收证书须标明是否与他人共用，如有共用，同时标明共用人单位及姓名。例如：</w:t>
      </w:r>
    </w:p>
    <w:tbl>
      <w:tblPr>
        <w:tblW w:w="861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9"/>
        <w:gridCol w:w="1398"/>
        <w:gridCol w:w="1530"/>
        <w:gridCol w:w="1613"/>
        <w:gridCol w:w="1395"/>
      </w:tblGrid>
      <w:tr>
        <w:trPr>
          <w:trHeight w:val="1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用人单位及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手人及经办时间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原件：职称证书、职业资格证书、继续教育证明、获奖证书、鉴定证书、外语证书、计算机合格证书、论文、著作、有关证明材料、工作业绩原始材料及身份证等（所有材料原件报卷时现场核实，核实无误后当场返回，申报人答辩当天需携带获奖证书、鉴定证书、论文著作等原件备查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报人员需要准确填报、规范书写《辽宁省专业技术资格评定表》一式三份，</w:t>
      </w:r>
      <w:r>
        <w:rPr>
          <w:rFonts w:ascii="仿宋_GB2312" w:hAnsi="仿宋_GB2312" w:eastAsia="仿宋_GB2312"/>
          <w:b/>
          <w:bCs/>
          <w:sz w:val="32"/>
          <w:szCs w:val="32"/>
        </w:rPr>
        <w:t>封面上单位名称须与加盖的单位公章一致</w:t>
      </w:r>
      <w:r>
        <w:rPr>
          <w:rFonts w:ascii="仿宋_GB2312" w:hAnsi="仿宋_GB2312" w:eastAsia="仿宋_GB2312"/>
          <w:sz w:val="32"/>
          <w:szCs w:val="32"/>
        </w:rPr>
        <w:t xml:space="preserve">，大型企事业单位须细化到二级单位名称。评审通过人员的《辽宁省专业技术资格评定表》分别由本人、单位和本人人事档案留存。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专业技术资格评定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均应贴好照片，用长尾夹夹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卷；另外准备一张近期一寸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背面写好单位姓名，用曲别针夹在评定表封面左上方，用于评审通过后办理职称证书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5:00Z</dcterms:created>
  <dc:creator>USER</dc:creator>
  <dc:description/>
  <dc:language>en-US</dc:language>
  <cp:lastModifiedBy>Administrator</cp:lastModifiedBy>
  <cp:lastPrinted>2020-06-03T11:24:00Z</cp:lastPrinted>
  <dcterms:modified xsi:type="dcterms:W3CDTF">2025-08-05T05:48:47Z</dcterms:modified>
  <cp:revision>8</cp:revision>
  <dc:subject/>
  <dc:title>辽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ABFB42080462BA2498FCB7D985A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3MjcxYWQ2NGJmNDA0Y2Y4ZDc4YTNjNjI0MGVkNTgifQ==</vt:lpwstr>
  </property>
  <property fmtid="{D5CDD505-2E9C-101B-9397-08002B2CF9AE}" pid="5" name="commondata">
    <vt:lpwstr>commondata</vt:lpwstr>
  </property>
</Properties>
</file>